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 20__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39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тверждаю: Директор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39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______________ /А.П. Мищенков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9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_____ 20__ 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35"/>
      </w:tblGrid>
      <w:tr>
        <w:trPr/>
        <w:tc>
          <w:tcPr>
            <w:tcW w:w="10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БИБЛИОТЕК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 общеобразовательного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хотуйской специальной (коррекционной)  школы-интерна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0" w:after="200"/>
              <w:ind w:left="70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является структурным подразде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  «Хохотуйской специальной (коррекционной)  школы-интерна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школа - интернат), участвующим в учебно-воспита</w:t>
              <w:softHyphen/>
              <w:t>тельном процессе в целях обеспечения права участников образо</w:t>
              <w:softHyphen/>
              <w:t>вательного процесса на бесплатное пользование библиотечно-информационными ресурсами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ководствуется в своей деятельности феде</w:t>
              <w:softHyphen/>
              <w:t>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</w:t>
              <w:softHyphen/>
              <w:t>нов субъектов Российской Федерации, уставом школы – интерната, положением о библиотеке, утвержденном директором школы – интерната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ьзования источниками информации, перечень основных услуг и условия их предоставления определяются По</w:t>
              <w:softHyphen/>
              <w:t>ложением о библиотеке школы – интерната и Правилами пользования библиотекой, утвержденными директором школы – интерната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интернат несет ответственность за доступность и качество библиотечно-информационного обслужи</w:t>
              <w:softHyphen/>
              <w:t>вания библиотеки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участников образовательного процесса производится в соответствии с правилами техники бе</w:t>
              <w:softHyphen/>
              <w:t>зопасности и противопожарными, санитарно-гигиеническими требованиями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СНОВНЫЕ ЗАДАЧ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задачами библиотеки являются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спитание культурного и гражданского самосознания, помощь в социализации обучающихся, воспитанников, развитии его творческого потенциала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ормирование навыков независимого библиотечного пользователя: обучение поиску, отбору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СНОВНЫЕ ФУНКЦИИ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основных задач библиотек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ормирует фонд библиотечно-информационных ре</w:t>
              <w:softHyphen/>
              <w:t>сурсов школы – интерна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ует фонд учебными, ху</w:t>
              <w:softHyphen/>
              <w:t>дожественными, научными, справочными, педаго</w:t>
              <w:softHyphen/>
              <w:t>гическими и научно-популярными изда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размещение, организацию и сохран</w:t>
              <w:softHyphen/>
              <w:t>ность изданий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существляет дифференцированное библиотечно-информационное обслуживание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обучение навыкам независимого биб</w:t>
              <w:softHyphen/>
              <w:t>лиотечного пользователя и потребителя информа</w:t>
              <w:softHyphen/>
              <w:t>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массовые мероприятия, ориентирован</w:t>
              <w:softHyphen/>
              <w:t>ные на социализацию обучающихся, воспитанников школы - интерн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ует членам педагогического коллектива и администрации школы - интерната в организации обра</w:t>
              <w:softHyphen/>
              <w:t xml:space="preserve">зовательного процесса и досуга обучающихся, воспитанников (беседы, выставки, библиографические обзоры, обсуждений книг, читательских конференций, литературных вечеров, викторин и др.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, в каникулярное врем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существляет дифференцированное библиотечно-информационное обслуживание педагогических работник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информационные потребности и удов</w:t>
              <w:softHyphen/>
              <w:t>летворяет запросы, связанные с обучением, вос</w:t>
              <w:softHyphen/>
              <w:t>питанием и здоровьем де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еобходимой документации по учету библиотечного фонда и обслуживанию читателей в соответствии с установленным поряд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становленном порядке факультативных занятий, уроков и кружков по пропаганде библиотечно-библиографических зн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отрудников, создание условий для их самообразования и профессионального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ующего санитарно-гигиенического режима и благоприятных условий для обслуживания чита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из библиотечного фонда. Перераспределение и реализация непрофильной и излишней (дублетной) литературы в соответствии с действующими нормативными правовыми акт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информирование читателей о деятельности библиоте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ебуемого режима хранения и сохранности библиотечного фон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хранности библиотечного фонда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УПРАВЛЕНИЕ. ШТА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бщее руководство деятельностью библиотеки осуществ</w:t>
              <w:softHyphen/>
              <w:t>ляет директор школы – интерна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Текущее руководство библиотекой осуществляет библиотекарь, который несет ответственность в пре</w:t>
              <w:softHyphen/>
              <w:t>делах своей компетенции перед обществом и руководством школы – интерната, обучающимися, воспитанниками за организацию и ре</w:t>
              <w:softHyphen/>
              <w:t>зультаты деятельности библиотеки в соответствии с функциональ</w:t>
              <w:softHyphen/>
              <w:t>ными обязанностями, предусмотренными квалификационными требованиями, трудовым договором и уставом школы – интернат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Библиотекарь назначается директором школы – интерна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Библиотекарь разрабатывает и представляет директору школы – интерната на утверждение следу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библиотеке, правила пользования биб</w:t>
              <w:softHyphen/>
              <w:t>лиотек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-отчетную документацию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Библиотекарь может осуществлять педагогическую деятельность. Совмещение библиотечно-информационной и пе</w:t>
              <w:softHyphen/>
              <w:t>дагогической деятельности осуществляется библиотекарем только на добровольной основе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АВА И ОБЯЗАННОСТИ БИБЛИОТЕКИ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Библиотекарь имеет право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формы, средства и методы библиотечно-информационного обслуживания образо</w:t>
              <w:softHyphen/>
              <w:t>вательного и воспитательного процессов в соответ</w:t>
              <w:softHyphen/>
              <w:t>ствии с целями и задачами, указанными в уставе школы – интерна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в установленном порядке общешкольные меро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сточники комплектования информацион</w:t>
              <w:softHyphen/>
              <w:t>ных ресур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ымать и реализовывать печатные издания из фонда в соот</w:t>
              <w:softHyphen/>
              <w:t>ветствии с инструкцией по учету библиотечного фон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управлении школы – интерната в порядке, определяемом уставом школы - интерна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представленными к различным формам поощ</w:t>
              <w:softHyphen/>
              <w:t>рения, наградам и знакам отличия, предусмотренным для работников образования и культуры;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Библиотекарь обязан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едагогам, обучающимся, воспитанникам возможность работы с информационными ресурсами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ть пользователей о видах предоставляе</w:t>
              <w:softHyphen/>
              <w:t>мых библиотекой услуг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научную организацию фондов и катало</w:t>
              <w:softHyphen/>
              <w:t>г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фонды в соответствии с утвержденными федеральными перечнями учебных изданий, образо</w:t>
              <w:softHyphen/>
              <w:t>вательными программами школы – интерната, интересами, потребностями и запросами всех категорий пользова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информационно-библиографическое и библиотечное обслуживание пользова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сохранность носителей информации, их систематизацию, размещение и хра</w:t>
              <w:softHyphen/>
              <w:t>н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режим работы в соответствии с потреб</w:t>
              <w:softHyphen/>
              <w:t>ностями пользователей и работой школы – интерна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тываться в установленном порядке перед директором школы – интерна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квалификацию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РАВА И ОБЯЗАННОСТИ ПОЛЬЗОВАТЕЛЕЙ БИБЛИОТЕКИ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Пользователи библиотеки имеют прав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полную информацию о составе библиотеч</w:t>
              <w:softHyphen/>
              <w:t>ного фонда, информационных ресурсах и предостав</w:t>
              <w:softHyphen/>
              <w:t>ляемых библиотекой услуг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равочно-библиографическим аппара</w:t>
              <w:softHyphen/>
              <w:t>том библиоте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консультативную помощь в поиске и вы</w:t>
              <w:softHyphen/>
              <w:t>боре источников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мероприятиях, проводимых библиотекой;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Порядок пользования библиотеко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обучающихся, воспитанников школы – интернат в библиотеку производится по списочному со</w:t>
              <w:softHyphen/>
              <w:t>ставу класса, педагогичес</w:t>
              <w:softHyphen/>
              <w:t>ких и иных работников школы – интерната в индивидуальном порядк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егистрация пользователей библиотеки произво</w:t>
              <w:softHyphen/>
              <w:t>дится ежегод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м, подтверждающим право пользования библиотекой, является читательский формуляр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формуляр фиксирует дату выдачи пользователю документов из фонда библиотеки и их возвращения в библиотеку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Порядок пользования абонементо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е сроки пользования изданиям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, учебные пособия — учебный го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ая, познавательная, художествен</w:t>
              <w:softHyphen/>
              <w:t>ная литература — 1 месяц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е издания, издания повышенного спроса — 15 дн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и могут продлить срок пользования печатными изданиями, если на них отсутствует спрос со стороны других пользовател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0:00Z</dcterms:created>
  <dc:creator>User</dc:creator>
  <dc:description/>
  <cp:keywords/>
  <dc:language>en-US</dc:language>
  <cp:lastModifiedBy>jhvjh</cp:lastModifiedBy>
  <cp:lastPrinted>2017-03-06T09:36:00Z</cp:lastPrinted>
  <dcterms:modified xsi:type="dcterms:W3CDTF">2017-03-05T23:37:00Z</dcterms:modified>
  <cp:revision>5</cp:revision>
  <dc:subject/>
  <dc:title/>
</cp:coreProperties>
</file>